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907530" cy="950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.90.9 Деятельность в области медицины, не включенная в другие группировк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ичная доврачебная медико-санитарная помощь в амбулаторных условиях, вакцинация, медицинский массаж, неотложная медицинская помощ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а  на осуществление медицинской деятельности ЛО-16-01-005554 от  29.11.2016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ккей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БДОУ «Детский сад №85 комбинированного вида» Ново-Савиновского района г. Казани, утвержденное  начальником УО ИКМО г. Казани Хадиуллиным И.Г., согласован  с комитетом экономического развития Аппарата ИКМО г. Казани в лице председателя комитета И.С. Шакирова в 2015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ное катани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зюдо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туш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кальная студия «Родничок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сихолог» (индивидуально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 (кислородный коктейль)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омпьютер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ият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ча бел» (индивидуально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сенсор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ари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213"/>
      <w:bookmarkStart w:id="4" w:name="sub_213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3"/>
      <w:bookmarkStart w:id="6" w:name="sub_213"/>
      <w:bookmarkEnd w:id="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0"/>
        <w:gridCol w:w="6"/>
        <w:gridCol w:w="3394"/>
        <w:gridCol w:w="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 юридического лица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№1141690073920 от 13.10.2014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серия 16 №0070824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детских садов-новострое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3 от 10.09.2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№ 85 комбинированного вида» Ново-Савиновского района г.Казан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приказом Комитета земельных и имущественных отношений ИКМО г.Казани от 26.09.2014 № 1454/КЗИО-ПК, в лице председателя Комитета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Т. Фаттахов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70 от 23.08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а  на осуществление медицинской деятельност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16-01-005554 от  29.11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27 от 28.04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4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от 09.07.2015 серия АА №39252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от 27.05.2015 серия АА №12336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sub_214"/>
      <w:bookmarkStart w:id="8" w:name="sub_214"/>
      <w:bookmarkEnd w:id="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</w:t>
      </w:r>
      <w:r>
        <w:rPr/>
        <w:t>ках учреждения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415"/>
        <w:gridCol w:w="143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5,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,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3- 38,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1-22,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2-1,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3- 31,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1" w:name="sub_21499"/>
      <w:bookmarkEnd w:id="11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21499"/>
      <w:bookmarkStart w:id="13" w:name="sub_21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5,6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2,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8,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2200"/>
      <w:bookmarkEnd w:id="16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200"/>
      <w:bookmarkStart w:id="18" w:name="sub_2200"/>
      <w:bookmarkEnd w:id="18"/>
    </w:p>
    <w:p>
      <w:pPr>
        <w:pStyle w:val="Heading1"/>
        <w:ind w:hanging="0"/>
        <w:rPr/>
      </w:pPr>
      <w:bookmarkStart w:id="19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олнено 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22"/>
      <w:bookmarkEnd w:id="20"/>
      <w:r>
        <w:rPr>
          <w:rFonts w:cs="Times New Roman" w:ascii="Times New Roman" w:hAnsi="Times New Roman"/>
          <w:sz w:val="28"/>
          <w:szCs w:val="28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ятельность не осуществлялась</w:t>
      </w:r>
    </w:p>
    <w:p>
      <w:pPr>
        <w:pStyle w:val="Style58"/>
        <w:rPr>
          <w:rFonts w:eastAsia="Courier New"/>
        </w:rPr>
      </w:pPr>
      <w:bookmarkStart w:id="21" w:name="sub_222"/>
      <w:bookmarkEnd w:id="21"/>
      <w:r>
        <w:rPr>
          <w:rFonts w:eastAsia="Courier New"/>
        </w:rPr>
        <w:t xml:space="preserve">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2" w:name="sub_223"/>
      <w:bookmarkStart w:id="23" w:name="sub_223"/>
      <w:bookmarkEnd w:id="2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3"/>
      <w:bookmarkStart w:id="25" w:name="sub_223"/>
      <w:bookmarkEnd w:id="25"/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276"/>
        <w:gridCol w:w="1417"/>
        <w:gridCol w:w="993"/>
        <w:gridCol w:w="12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91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668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483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7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6904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6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15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плата,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72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917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354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36" w:firstLine="1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4"/>
      <w:bookmarkEnd w:id="26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4"/>
      <w:bookmarkStart w:id="28" w:name="sub_224"/>
      <w:bookmarkEnd w:id="28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51"/>
        <w:gridCol w:w="1034"/>
        <w:gridCol w:w="1417"/>
        <w:gridCol w:w="1477"/>
        <w:gridCol w:w="10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кк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ное кат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зюд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ту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кальная студия «Родничо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сихолог» (индивидуа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 (кислородный коктейль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омпьют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ия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ча бел» (индивидуа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сенсор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ар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5"/>
      <w:bookmarkEnd w:id="29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5"/>
      <w:bookmarkStart w:id="31" w:name="sub_225"/>
      <w:bookmarkEnd w:id="31"/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4"/>
        <w:gridCol w:w="1134"/>
        <w:gridCol w:w="1134"/>
        <w:gridCol w:w="1134"/>
        <w:gridCol w:w="1134"/>
        <w:gridCol w:w="1134"/>
        <w:gridCol w:w="1134"/>
        <w:gridCol w:w="990"/>
        <w:gridCol w:w="992"/>
        <w:gridCol w:w="1276"/>
        <w:gridCol w:w="1276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мотр, уход и питание  детей до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,71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7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7815,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полнительные платные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84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87,2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6"/>
      <w:bookmarkEnd w:id="32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6"/>
      <w:bookmarkStart w:id="34" w:name="sub_226"/>
      <w:bookmarkEnd w:id="3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7"/>
      <w:bookmarkEnd w:id="35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bookmarkStart w:id="36" w:name="sub_227"/>
      <w:bookmarkEnd w:id="36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9025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3228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7954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2092,03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435,80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75,31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661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2133,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7815,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718,0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87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3228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6951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2092,03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435,80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75,3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661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7527,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7969,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418,0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037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ind w:firstLine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%</w:t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27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7" w:name="sub_228"/>
      <w:bookmarkStart w:id="38" w:name="sub_228"/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8"/>
      <w:bookmarkStart w:id="40" w:name="sub_228"/>
      <w:bookmarkEnd w:id="40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978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366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07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9"/>
      <w:bookmarkEnd w:id="41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9"/>
      <w:bookmarkStart w:id="43" w:name="sub_229"/>
      <w:bookmarkEnd w:id="4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300"/>
      <w:bookmarkEnd w:id="44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300"/>
      <w:bookmarkStart w:id="46" w:name="sub_2300"/>
      <w:bookmarkEnd w:id="4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255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2557,5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81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970,2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2550" cy="882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4-02T16:39:00Z</cp:lastPrinted>
  <dcterms:modified xsi:type="dcterms:W3CDTF">2019-05-30T13:11:00Z</dcterms:modified>
  <cp:revision>4</cp:revision>
  <dc:subject/>
  <dc:title>СОГЛАСОВАН</dc:title>
</cp:coreProperties>
</file>